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Kwestionariusz</w:t>
      </w:r>
      <w:r>
        <w:rPr>
          <w:rFonts w:cs="Calibri" w:ascii="Calibri" w:hAnsi="Calibri"/>
          <w:b/>
          <w:bCs/>
          <w:sz w:val="28"/>
          <w:szCs w:val="28"/>
        </w:rPr>
        <w:t xml:space="preserve"> dla dyrektorów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/ kierowników</w:t>
      </w:r>
      <w:r>
        <w:rPr>
          <w:rFonts w:cs="Calibri" w:ascii="Calibri" w:hAnsi="Calibri"/>
          <w:b/>
          <w:bCs/>
          <w:sz w:val="28"/>
          <w:szCs w:val="28"/>
        </w:rPr>
        <w:t xml:space="preserve"> programów MBA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rPr/>
      </w:pPr>
      <w:r>
        <w:rPr/>
        <w:t>Część I. Dane podstawowe</w:t>
      </w:r>
    </w:p>
    <w:tbl>
      <w:tblPr>
        <w:tblW w:w="103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1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wa programu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Nazwa podmiotu prowadzącego program: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trona www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Dane adresow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52"/>
      </w:tblGrid>
      <w:tr>
        <w:trPr>
          <w:cantSplit w:val="true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5. Charakter/ profil programu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gólny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ecjalistyczny  ( jaki?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567"/>
        <w:gridCol w:w="1383"/>
      </w:tblGrid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Rok uruchomienia progra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Liczba dotychczasowych edy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Funkcjonowanie programu</w:t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3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. funkcjonuje w sposób ciągły od początku istnienia progra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36" w:hanging="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b. był okresowo zawieszan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. Jeśli program był okresowo zawieszany (wskazanie b), proszę podać kiedy, na jak długo i z jakiego (jakich) powodu (powodów)? </w:t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Dotychczasowa łączna liczba absolwentów program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 Aktualna cena programu (w PLN za cały program wraz ze wszystkimi opłatami dodatkowymi)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49"/>
        <w:gridCol w:w="861"/>
        <w:gridCol w:w="1415"/>
        <w:gridCol w:w="3060"/>
      </w:tblGrid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. Tryb studiów MB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tr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miesiącach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jazd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kontakt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any nakład pracy słuchacza, poza godzinami kontaktowymi (w godzinach)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onar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stacjonarny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jaki?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zęść II. Instytucja i słuchacz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559"/>
        <w:gridCol w:w="5953"/>
        <w:gridCol w:w="993"/>
        <w:gridCol w:w="15"/>
      </w:tblGrid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3. Instytucje edukacyjne współpracujące przy organizacji/ prowadzeniu programu, które na podstawie umowy są współorganizatorami programu, dostarczają know-how dla programu lub sprawują nadzór jakościowy nad programem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pl-PL"/>
              </w:rPr>
              <w:t>(Należy podać nazwę instytucji, adres oraz scharakteryzować zakres współpracy;  w razie potrzeby proszę dodać odpowiedni blok wierszy)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 pol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. zagra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ejsce partnera zagranicznego sygnującego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dającego dyplom na listach rankingowych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y rankingowe programów MB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MBA Rankings 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Times Ranking 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A Ranking 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y ranking (jaki?) 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nie posiada partnera zagraniczneg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  <w:gridCol w:w="100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ejsce jednostki prowadzącej program na listach rankingowych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y rankingowe programów MB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MBA Rankings 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Times Ranking 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A Ranking 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y ranking (jaki?) 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559"/>
        <w:gridCol w:w="6946"/>
      </w:tblGrid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6. Czy jednostka prowadząca oceniany program MBA współpracuje z jakimiś instytucjami edukacyjnymi przy prowadzonym przez nie programie MBA?  (prowadzi program/ jest współorganizatorem programu, dostarcza know-how dla programu lub sprawuje nadzór jakościowy nad programem)?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pl-PL"/>
              </w:rPr>
              <w:t>(Należy podać nazwę instytucji, adres oraz scharakteryzować zakres współpracy;  w razie potrzeby proszę dodać odpowiedni blok wierszy)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 pol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. zagra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spółp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  <w:gridCol w:w="1008"/>
      </w:tblGrid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7. Czy program ma zinstytucjonalizowane formy współpracy z partnerami biznesowymi ? </w:t>
            </w:r>
          </w:p>
          <w:p>
            <w:pPr>
              <w:pStyle w:val="Heading6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tak, to z kim i na czym ta współpraca polega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5532"/>
        <w:gridCol w:w="858"/>
      </w:tblGrid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 Dokument ukończenia programu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plom MBA partnera zagraniczneg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plom MBA konsorcjum zagranicznego/ wspólny dyplom uczelni partnerski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yfikat partnera zagraniczneg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dectwo ukończenia studiów podyplomow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plom ukończenia studiów magisterskich uczelni prowadzącej progra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dectwo ukończenia studiów sygnowane przez partnera zagraniczneg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ny dokument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proszę określić status i charakter)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6804"/>
        <w:gridCol w:w="709"/>
      </w:tblGrid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 Posiadane przez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prowadzący program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uczelnię, szkołę biznesu) bądź oceniany program akredytacje instytucjonalne i certyfikaty (w tym certyfikaty jakości), walidacje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jakie, przez kogo wydane i na jaki okres)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(z wyłączeniem akredytacji PKA);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azie potrzeby proszę dodać odpowiedni blok wierszy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redytacj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na przez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a prz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na przez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yfikat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y prz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ny prz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lidacj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na przez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90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 Słuchacze program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średnia za ostatnie 3 la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ebność gru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słuchaczy na stanowisku kierowniczym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słuchaczy zagranicznych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bywatels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kobi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słuchaczy sponsorowanych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z pracodawc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słuchaczy zatrudnionych w firmach międzynar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zęść III. Proces – rekrutacja, kształcenie, progra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701"/>
        <w:gridCol w:w="4525"/>
        <w:gridCol w:w="11"/>
        <w:gridCol w:w="993"/>
        <w:gridCol w:w="16"/>
      </w:tblGrid>
      <w:tr>
        <w:trPr>
          <w:cantSplit w:val="true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. Kryteria rekrutacji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plom ukończenia studiów magisterski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plom ukończenia studiów licencjackich/ inżynierski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iski termin ukończenia studiów i otrzymania dyplomu (studenci ostatniego rok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owa kwalifik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alny staż pracy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sychologi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t przydatności menedżerskie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 przypadku stosowania GMAT należy podać średni wynik uzyskany przez wszystkie osoby przyjęte w trakcie ostatniej rekrutacji. Dla innych testów należy przedstawić stosowane formularze.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a ocen ze studiów (jaka?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jomość języka (bez egzaminu)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ęzyk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osób sprawdzani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nimalny akceptowany poziom biegłości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zamin z język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kiego?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rma egzaminu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nimalny akceptowany poziom biegłości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kryteria ujawniane kandydatom (jakie?)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2. Wskaźnik selekcji kandydatów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iczby nieprzyjętych kandydatów w ostatnich 3 latach działania programu w stosunku do liczby kandydatów (w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992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 Języki programu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zajęć w języku obcym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a. angie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. innym (jakim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zajęć prowadzonych przez wykładowców z zagranic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2"/>
        <w:gridCol w:w="85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alibri" w:hAnsi="Calibri" w:cs="Calibri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24. Wymogi zaliczenia programu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pl-PL"/>
              </w:rPr>
              <w:t>(należy dołączyć pełną listę promotorów oraz recenzentów prac dyplomowych w ostatniej edycji programu z uwzględnieniem stopni i tytułów naukowych, doświadczeń praktycznych oraz afiliacji)</w:t>
            </w:r>
            <w:r>
              <w:rPr>
                <w:rFonts w:cs="Calibri" w:ascii="Calibri" w:hAnsi="Calibri"/>
                <w:b w:val="false"/>
                <w:i/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zamin/prace zaliczeniowe z poszczególnych modułów/przedmiotów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dyplomowa/ końcow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śli tak, 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z w:val="22"/>
                <w:szCs w:val="22"/>
              </w:rPr>
              <w:t>harakter pracy dyplomowej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8" w:firstLine="248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a. czy recenzowana?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8" w:firstLine="24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b. czy broniona?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0" w:firstLine="24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. indywidualna (1), czy grupowa (2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0" w:firstLine="24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. w jakim języku?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zamin końcow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śli tak, to: język egzaminacyjny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y (jaki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śli tak, to jaka jest forma i zakres egzaminu końcowego?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je pisane i oceniane w trakcie trwania program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tak, to: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jakie tematy? (proszę o dołączenie listy)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to je ocenia?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y lub zadania grupowe realizowane i oceniane w trakcie trwania program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tak, to: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jakie tematy? (proszę o dołączenie listy)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to je ocenia?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wymog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, to jakie?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25. Warunki ułatwiające studiowanie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>(np. internetowe, inne niż ogólnodostępne bazy danych, classnet, biblioteka elektroniczna, podręczniki w ramach opłaty za studia, indywidualne konsultacje, dostęp do pracodawców  ...)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</w:tr>
      <w:tr>
        <w:trPr>
          <w:trHeight w:val="2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</w:tr>
      <w:tr>
        <w:trPr>
          <w:trHeight w:val="2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</w:tr>
      <w:tr>
        <w:trPr>
          <w:trHeight w:val="2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</w:tr>
      <w:tr>
        <w:trPr>
          <w:trHeight w:val="2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>
          <w:trHeight w:val="2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2693"/>
        <w:gridCol w:w="851"/>
        <w:gridCol w:w="4252"/>
        <w:gridCol w:w="993"/>
      </w:tblGrid>
      <w:tr>
        <w:trPr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6. Współpraca z absolwentami </w:t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ub alumnów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 tak; 2. n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śli tak, to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czba absolwentów w klub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% absolwentów program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witryny klubu alumn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ne teleadresowe preze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ormy i efekty współpracy programu z klubem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osów/ karier absolwentów</w:t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>1. Są prowadzone regularnie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 xml:space="preserve">2. Są prowadzone sporadycz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>3. Nie są prowadz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y z absolwentami program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leży opisać konkretne formy kontaktu oraz ich częstotliwość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istnieje baza adresowa absolwentów programu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6521"/>
        <w:gridCol w:w="85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 Dodatkowe formy realizacji programu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ą realizowane grupowe podróże/wizyty studyjne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, to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kie?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e w trakcie programu?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kąd?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d czyją opieką?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 ramach programu odbywają się spotkania z ludźmi biznesu, nauki, administracji centralnej lub lokalnej (np. samorząd)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, to proszę podać (dla ostatniej zakończonej edycji programu)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nowiska i nazwiska zapraszanych osób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aty spotka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 ramach programu prowadzone są warsztaty lub inne formy zajęć integrujących słuchaczy programu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śli tak, to należy krótko opisać te zajęcia dla ostatniej zakończonej edycji program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spacing w:before="0" w:after="120"/>
        <w:rPr/>
      </w:pPr>
      <w:r>
        <w:rPr/>
        <w:t>Część IV. Zarządzanie programem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060"/>
      </w:tblGrid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. Organ kolegialny szkoły i jego kompetencj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organu kolegialnego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pracowuje program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nie, to kto?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zatwierdza program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nie, to kto?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sprawuje nadzór nad realizacją programu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– jeśli tak - w jaki sposób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nie, to kto i w jaki sposób?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6232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 Procedury oceny funkcjonowania podmiotu prowadzącego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progra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kto, jak i kiedy?) wewnętrzne? zewnętrzne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19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ział szkoły prowadzącej program w stowarzyszeniach szkół biznes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6" w:hanging="284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lskich (jakich?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6" w:hanging="284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iędzynarodowych (jakich?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127"/>
        <w:gridCol w:w="51"/>
        <w:gridCol w:w="4059"/>
        <w:gridCol w:w="1134"/>
      </w:tblGrid>
      <w:tr>
        <w:trPr>
          <w:cantSplit w:val="true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31. Relacje programu i podmiotu prowadzącego program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np. uczelni, wydziału, szkoły biznesu)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o mianuje/ powołuje dyrektora/ kierownika programu MBA?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to zarządza programem? 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ministracja instytucji prowadzącej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ministracja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toś inny (kto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to zatrudnia wykładowców programu – podpisuje z nimi umowy? 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se programu </w:t>
            </w:r>
          </w:p>
        </w:tc>
      </w:tr>
      <w:tr>
        <w:trPr>
          <w:trHeight w:val="33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to podejmuje decyzje o cenach programu?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to nadzoruje budżet programu?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to operacyjnie decyduje o realizacji budżetu programu?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jakich zasadach program korzysta z zasobów podmiotu prowadzącego?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14" w:hanging="214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dpła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b. na innych (jakich)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dmiot prowadzący ma wpływ na kształt programu?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tak, to w jaki sposób?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6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2. Dyrektor/ kierownik program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/ stopień nauko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dydaktyczn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le lat?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menedżerski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zez ile lat i jakie zajmował stanowisko?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encyjnoś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zór (komu podlega?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528"/>
        <w:gridCol w:w="1701"/>
        <w:gridCol w:w="1046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3. Ocena zajęć przez słuchaczy  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każdej edycji zajęć (przedmiotowa)*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ólna ocena jakości zajęć po każdym etapie programu*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ody dla najlepszego wykładowcy**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 tak; 2. nie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owana skala ocen (proszę opisać)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kład ocen przedmiotów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w ostatniej edycji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kład ocen wykładowców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w ostatniej edycji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pl-PL"/>
        </w:rPr>
        <w:t>* należy załączyć kwestionariusz oceny; ** należy wskazać kryteria i charakter nagród</w:t>
      </w:r>
    </w:p>
    <w:p>
      <w:pPr>
        <w:pStyle w:val="TextBody"/>
        <w:spacing w:before="0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61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. System zapewniania jakośc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ewnętrzny system zapewniania jakości (opisać system, organy i ich kompetencje, stosowane procedury i narzędzia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284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ewnętrzny system zapewniania jakości (jeśli program podlega zewnętrznej ocenie, to opisać sposób jej przeprowadzania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5. Kariery absolwentów programu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(dot. absolwentów, którzy ukończyli program w 2011 roku: należy przedstawić listę absolwentów (bez podawania ich nazwisk), na której znajdą się następujące informacje: firma </w:t>
              <w:br/>
              <w:t>i stanowisko zajmowane przez każdego z nich  w momencie ukończenia programu oraz firma i stanowisko zajmowane w chwili obecnej).</w:t>
            </w:r>
            <w:r>
              <w:rPr>
                <w:rFonts w:cs="Calibri" w:ascii="Calibri" w:hAnsi="Calibri"/>
                <w:bCs/>
                <w:i/>
                <w:color w:val="0070C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dołączanych dokumentów</w:t>
      </w:r>
    </w:p>
    <w:p>
      <w:pPr>
        <w:pStyle w:val="Normal"/>
        <w:numPr>
          <w:ilvl w:val="0"/>
          <w:numId w:val="3"/>
        </w:numPr>
        <w:spacing w:before="40" w:after="0"/>
        <w:ind w:left="89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e testów stosowane w procesie rekrutacji</w:t>
      </w:r>
    </w:p>
    <w:p>
      <w:pPr>
        <w:pStyle w:val="Normal"/>
        <w:numPr>
          <w:ilvl w:val="0"/>
          <w:numId w:val="3"/>
        </w:numPr>
        <w:spacing w:before="40" w:after="0"/>
        <w:ind w:left="89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lista promotorów oraz recenzentów prac dyplomowych w ostatniej edycji programu z uwzględnieniem stopni i tytułów naukowych oraz afiliacji (opcjonalnie)</w:t>
      </w:r>
    </w:p>
    <w:p>
      <w:pPr>
        <w:pStyle w:val="Normal"/>
        <w:numPr>
          <w:ilvl w:val="0"/>
          <w:numId w:val="3"/>
        </w:numPr>
        <w:spacing w:before="40" w:after="0"/>
        <w:ind w:left="89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V wykładowców programu 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aport lub inne opracowanie wyników badań karier absolwentów (opcjonalnie)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Kwestionariusz oceny zajęć przez słuchaczy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okumenty systemu zapewniania jakości (opcjonalnie)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program studiów wraz ze wskazaniem, w przypadku każdego modułu – przedmiotu metody realizacji, formy zaliczenia, wymiaru godzinowego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or progra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09" w:firstLine="70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>Dziękujemy za wypełnienie ankiety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ermin odesłania ankiety: do 24 marca 2014  r.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Dodatkowych informacji udziela: Barbara Minkiewicz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minki@sgh.waw.pl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)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92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ą odpowiedź proszę wpisać lub zaznaczyć x. W pytaniach wymagających innej formy odpowiedzi znajduje się odpowiednia instrukcj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czelna, wyższa i średnia kadra kierownicza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ałkowicie i częściow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59"/>
      <w:gridCol w:w="2169"/>
    </w:tblGrid>
    <w:tr>
      <w:trPr>
        <w:trHeight w:val="1252" w:hRule="atLeast"/>
      </w:trPr>
      <w:tc>
        <w:tcPr>
          <w:tcW w:w="775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cc" stroked="t" o:allowincell="t" style="position:absolute;margin-left:-12.75pt;margin-top:0pt;width:341.2pt;height:44.95pt;mso-wrap-style:none;v-text-anchor:middle;mso-position-horizontal-relative:char" type="_x0000_t136">
                <v:path textpathok="t"/>
                <v:textpath on="t" fitshape="t" string="Rating programów MBA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w: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REF SHAPE \h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Error: Reference source not found</w:t>
          </w:r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ab/>
          </w:r>
        </w:p>
      </w:tc>
      <w:tc>
        <w:tcPr>
          <w:tcW w:w="21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1415" cy="56261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18"/>
      <w:szCs w:val="1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inki@sgh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6:00Z</dcterms:created>
  <dc:creator>sgh</dc:creator>
  <dc:description/>
  <cp:keywords/>
  <dc:language>en-US</dc:language>
  <cp:lastModifiedBy>sgh</cp:lastModifiedBy>
  <dcterms:modified xsi:type="dcterms:W3CDTF">2014-03-14T10:32:00Z</dcterms:modified>
  <cp:revision>3</cp:revision>
  <dc:subject/>
  <dc:title/>
</cp:coreProperties>
</file>