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oceny programu M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60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prowadzący progra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ogram i jego uczestnicy (max. 33 pkt.)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oceny i skala punkt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otychczasowych edycj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absolwent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studi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i zagraniczne instytucje współpracujące przy prowadzeniu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 zagraniczny w rankingach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jednostki prowadzącej program na listach rankingow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jednostki prowadzącej oceniany program MBA z innymi instytucjami edukacyjnymi przy prowadzonym przez nie programie MB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Zinstytucjonalizowana współpraca z partnerem biznesowym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 ukończenia programu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przez podmiot prowadzący program akredytacje, certyfikaty i walidac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przez program akredytacje, certyfikaty i walidac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słuchaczy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ces kształcenia (47 pkt.) 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oceny i skala punkt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kryteria rekrutacj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cja kandydat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merytoryczna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ykładowców z zagranicy w realizacji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 zaliczenia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ułatwiające studiowa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absolwenta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formy realizacji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Zarządzanie programem (20 pkt.)</w:t>
            </w:r>
            <w:r>
              <w:rPr>
                <w:b/>
                <w:color w:val="0070C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oceny i skala punktow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kolegialny programu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y oceny szkoły/programu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stwo w polskich i zagranicznych stowarzyszeniach szkół biznes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je programu i podmiotu prowadzącego program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tka dyrektora progra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zajęć przez słuchaczy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zapewnienia jakości kształceni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iery absolwentów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0:00Z</dcterms:created>
  <dc:creator>sgh</dc:creator>
  <dc:description/>
  <cp:keywords/>
  <dc:language>en-US</dc:language>
  <cp:lastModifiedBy>SGH SGH</cp:lastModifiedBy>
  <dcterms:modified xsi:type="dcterms:W3CDTF">2016-04-07T20:10:00Z</dcterms:modified>
  <cp:revision>2</cp:revision>
  <dc:subject/>
  <dc:title/>
</cp:coreProperties>
</file>