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Kwestionariusz</w:t>
      </w:r>
      <w:r>
        <w:rPr>
          <w:rFonts w:cs="Calibri" w:ascii="Calibri" w:hAnsi="Calibri"/>
          <w:b/>
          <w:bCs/>
          <w:sz w:val="28"/>
          <w:szCs w:val="28"/>
        </w:rPr>
        <w:t xml:space="preserve"> dla dyrektorów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/ kierowników</w:t>
      </w:r>
      <w:r>
        <w:rPr>
          <w:rFonts w:cs="Calibri" w:ascii="Calibri" w:hAnsi="Calibri"/>
          <w:b/>
          <w:bCs/>
          <w:sz w:val="28"/>
          <w:szCs w:val="28"/>
        </w:rPr>
        <w:t xml:space="preserve"> programów MBA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rPr/>
      </w:pPr>
      <w:r>
        <w:rPr/>
        <w:t>Część I. Dane podstawowe</w:t>
      </w:r>
    </w:p>
    <w:tbl>
      <w:tblPr>
        <w:tblW w:w="103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9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Pełna nazwa programu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Nazwa podmiotu prowadzącego program: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Strona www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Dane adresow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853"/>
      </w:tblGrid>
      <w:tr>
        <w:trPr>
          <w:cantSplit w:val="true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Calibri" w:hAnsi="Calibri" w:cs="Calibri"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5. Charakter/ profil programu 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gólny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pecjalistyczny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7"/>
        <w:gridCol w:w="1383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Rok uruchomienia program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Liczba dotychczasowych edyc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Funkcjonowanie programu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3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. funkcjonuje w sposób ciągły od początku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3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. funkcjonował wcześniej pod inną nazw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36" w:hanging="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. był okresowo zawieszan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. Jeśli program funkcjonował wcześniej pod inną nazwą (wskazanie b), proszę podać pod jaką </w:t>
              <w:br/>
              <w:t xml:space="preserve">i z jakiego powodu zmienił nazwę?  </w:t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śli program był okresowo zawieszany (wskazanie c), proszę podać kiedy, na jak długo i z jakiego (jakich) powodu (powodów)?</w:t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Dotychczasowa łączna liczba absolwentów program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. Aktualna cena programu (w PLN za cały program wraz ze wszystkimi opłatami dodatkowymi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 Czas trwania programu w miesiąca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Liczba zjazd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 Liczba godzin kontaktow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6. Zakładany nakład pracy słuchacza poza godzinami kontaktowymi (w godzinach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zęść II. Instytucja i słuchacz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559"/>
        <w:gridCol w:w="5953"/>
        <w:gridCol w:w="993"/>
        <w:gridCol w:w="15"/>
      </w:tblGrid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17. Instytucje edukacyjne współpracujące przy organizacji/ prowadzeniu programu, które na podstawie umowy są współorganizatorami programu,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pl-PL"/>
              </w:rPr>
              <w:t>(Należy podać nazwę instytucji, adres oraz scharakteryzować zakres współpracy;  w razie potrzeby proszę dodać odpowiedni blok wierszy)</w:t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. pol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spółpra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spółpra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. zagra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spółpra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spółpra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ejsce partnera zagranicznego sygnującego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dającego dyplom na listach rankingowych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y rankingowe programów MB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al MBA Rankings 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l Times Ranking 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A Ranking 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 ranking zagraniczny, (jaki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nie posiada partnera zagraniczneg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  <w:gridCol w:w="1008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ejsce jednostki prowadzącej program na listach rankingowych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y rankingowe programów MB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al MBA Rankings 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l Times Ranking 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A Ranking 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ranking zagraniczny, (jaki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king polski (jaki?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559"/>
        <w:gridCol w:w="6946"/>
      </w:tblGrid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20. Czy jednostka prowadząca oceniany program MBA jest współorganizatorem innego programu MBA, dostarcza know-how dla takiego programu lub sprawuje nadzór jakościowy nad innym programem MBA)?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pl-PL"/>
              </w:rPr>
              <w:t>(Należy podać nazwę instytucji, adres oraz scharakteryzować zakres współpracy;  w razie potrzeby proszę dodać odpowiedni blok wierszy)</w:t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. pol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spółpra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spółpra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. zagra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spółpra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spółpra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  <w:gridCol w:w="1008"/>
      </w:tblGrid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21. Czy program ma zinstytucjonalizowane formy współpracy z partnerami biznesowymi ? </w:t>
            </w:r>
          </w:p>
          <w:p>
            <w:pPr>
              <w:pStyle w:val="Heading6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tak, to proszę podać nazwę instytucji i podać, jakie są główne formy tej współpra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. Dokument ukończenia programu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plom MBA partnera zagran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plom MBA konsorcjum zagranicznego/ wspólny dyplom uczelni partnersk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yfikat partnera zagran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dectwo ukończenia studiów podyplom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plom ukończenia studiów magisterskich uczelni prowadzącej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dectwo ukończenia studiów sygnowane przez partnera zagran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ny dokument (proszę określić status i charakter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6804"/>
        <w:gridCol w:w="709"/>
      </w:tblGrid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 Posiadane przez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miot prowadzący program akredytacje instytucjonalne i certyfikaty (w tym certyfikaty jakości), walidacje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jakie, przez kogo wydane i na jaki okres)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(z wyłączeniem akredytacji PKA);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azie potrzeby proszę dodać odpowiedni blok wierszy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redytacj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na przez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na prz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na przez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rtyfikat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ny prz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ny prz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lidacj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na przez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6804"/>
        <w:gridCol w:w="709"/>
      </w:tblGrid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 Posiadane przez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gram akredytacje instytucjonalne i certyfikaty (w tym certyfikaty jakości), walidacje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jakie, przez kogo wydane i na jaki okres)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azie potrzeby proszę dodać odpowiedni blok wierszy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redytacj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na przez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na prz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na przez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rtyfikat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ny prz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ny prz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lidacj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na przez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993"/>
        <w:gridCol w:w="992"/>
        <w:gridCol w:w="958"/>
      </w:tblGrid>
      <w:tr>
        <w:trPr>
          <w:cantSplit w:val="true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 Słuchacze prog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u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ebność gru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słuchaczy na stanowisku kierownicz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słuchaczy zagranicznych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bywatelstw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zęść III. Proces – rekrutacja, kształcenie, progra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525"/>
        <w:gridCol w:w="11"/>
        <w:gridCol w:w="993"/>
        <w:gridCol w:w="16"/>
      </w:tblGrid>
      <w:tr>
        <w:trPr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6. Kryteria rekrutacji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plom ukończenia studiów magisterski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plom ukończenia studiów licencjackich/ inżynierski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iski termin ukończenia studiów i otrzymania dyplomu (studenci ostatniego rok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owa kwalifika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alny staż pracy , jaki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psychologi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st przydatności menedżerskie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 przypadku stosowania GMAT należy podać średni wynik uzyskany przez wszystkie osoby przyjęte w trakcie ostatniej rekrutacji. Dla innych testów należy przedstawić stosowane formularze.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ednia ocen ze studiów (jaka?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z języka  lub inna forma potwierdzenia znajomości języka obc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kiego?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rma egzaminu/potwierdzeni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nimalny akceptowany poziom biegłości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kryteria ujawniane kandydatom (jakie?)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color w:val="0000FF"/>
          <w:sz w:val="22"/>
          <w:szCs w:val="22"/>
        </w:rPr>
      </w:pPr>
      <w:r>
        <w:rPr>
          <w:rFonts w:cs="Calibri" w:ascii="Calibri" w:hAnsi="Calibri"/>
          <w:iCs/>
          <w:color w:val="0000FF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9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7. Wskaźnik selekcji kandyd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iczby nieprzyjętych kandydatów w  działania programu w stosunku do liczby kandydatów (w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992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 Języki programu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% zajęć w języku obcym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a. angie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d. innym (jakim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zajęć prowadzonych przez wykładowców z zagranic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 Struktura kadry (w %)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owc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ra akadem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ostali wykładowcy, jacy? …………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 Promotorzy prac dyplomowych (w 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esorowie i doktorzy hab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torz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osoby, jakie? …………………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812"/>
        <w:gridCol w:w="850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31. Wymogi zaliczenia programu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pl-PL"/>
              </w:rPr>
              <w:t xml:space="preserve">(należy dołączyć pełną listę promotorów oraz recenzentów prac dyplomowych w ostatniej edycji programu z uwzględnieniem stopni i tytułów naukowych, doświadczeń praktycznych oraz afiliacji) 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zamin/prace zaliczeniowe z poszczególnych modułów/przedmiotów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dyplomowa/ końcow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śli tak, 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sz w:val="22"/>
                <w:szCs w:val="22"/>
              </w:rPr>
              <w:t>harakter pracy dyplomowej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8" w:firstLine="248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a. czy recenzowana?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(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8" w:firstLine="24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b. czy broniona?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(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0" w:firstLine="24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. indywidualna (1), czy grupowa (2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0" w:firstLine="24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. w jakim języku?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zamin końcow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Jeśli tak, to: język egzaminacyjny</w:t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y (jaki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śli tak, to jaka jest forma i zakres egzaminu końcowego?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je pisane i oceniane w trakcie trwania programu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y lub zadania grupowe realizowane i oceniane w trakcie trwania programu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wymogi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tak, to jakie?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32. Warunki ułatwiające studiowanie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>(np. internetowe, inne niż ogólnodostępne bazy danych, classnet, biblioteka elektroniczna, podręczniki w ramach opłaty za studia, indywidualne konsultacje, dostęp do pracodawców  ...)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</w:tr>
      <w:tr>
        <w:trPr>
          <w:trHeight w:val="23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</w:tr>
      <w:tr>
        <w:trPr>
          <w:trHeight w:val="23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</w:tr>
      <w:tr>
        <w:trPr>
          <w:trHeight w:val="23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</w:tr>
      <w:tr>
        <w:trPr>
          <w:trHeight w:val="23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544"/>
        <w:gridCol w:w="4252"/>
        <w:gridCol w:w="993"/>
      </w:tblGrid>
      <w:tr>
        <w:trPr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3. Współpraca z absolwentami 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ub alumnów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 tak; 2. n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śli tak, to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czba absolwentów w klubi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% absolwentów program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witryny klubu alumnów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ne teleadresowe prezes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losów/ karier absolwentów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sz w:val="21"/>
                <w:szCs w:val="21"/>
              </w:rPr>
              <w:t>1. Są prowadzone regularnie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 xml:space="preserve"> (należy dołączyć kopię  raportu  lub inne opracowanie wyników z ostatniej edycji programu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sz w:val="21"/>
                <w:szCs w:val="21"/>
              </w:rPr>
              <w:t xml:space="preserve">2. Są prowadzone sporadycznie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(należy dołączyć kopię  raportu  lub inne opracowanie wyników z ostatniej edycji program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sz w:val="21"/>
                <w:szCs w:val="21"/>
              </w:rPr>
              <w:t>3. Nie są prowadz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istnieje baza adresowa absolwentów programu?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6521"/>
        <w:gridCol w:w="85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. Dodatkowe formy realizacji programu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są realizowane grupowe podróże/wizyty studyjne?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tak, to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kie?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e w trakcie programu?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kąd i na jaki okres?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 ramach programu odbywają się spotkania z ludźmi biznesu, nauki, administracji centralnej lub lokalnej (np. samorząd)?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tak, to proszę podać (dla ostatniej zakończonej edycji programu)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nowiska i nazwiska zapraszanych osób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aty spotka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 ramach programu prowadzone są warsztaty lub inne formy zajęć integrujących słuchaczy programu?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śli tak, to należy krótko opisać te zajęcia dla ostatniej zakończonej edycji program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spacing w:before="0" w:after="120"/>
        <w:rPr/>
      </w:pPr>
      <w:r>
        <w:rPr/>
        <w:t>Część IV. Zarządzanie programem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94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5. Organ kolegialny szkoły i jego kompetencj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organu kolegialnego (proszę dołączyć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e kompetencje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19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6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ział szkoły prowadzącej program w stowarzyszeniach szkół biznes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28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skich (jakich?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28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ędzynarodowych (jakich?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127"/>
        <w:gridCol w:w="51"/>
        <w:gridCol w:w="4059"/>
        <w:gridCol w:w="1134"/>
      </w:tblGrid>
      <w:tr>
        <w:trPr>
          <w:cantSplit w:val="true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37. Relacje programu i podmiotu prowadzącego program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np. uczelni, wydziału, szkoły biznesu)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to mianuje/ powołuje dyrektora/ kierownika programu MBA?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to zarządza programem? 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to zatrudnia wykładowców programu – podpisuje</w:t>
              <w:br/>
              <w:t xml:space="preserve">z nimi umowy? 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se programu </w:t>
            </w:r>
          </w:p>
        </w:tc>
      </w:tr>
      <w:tr>
        <w:trPr>
          <w:trHeight w:val="33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to podejmuje decyzje o cenach programu?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to nadzoruje budżet programu?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to operacyjnie decyduje o realizacji budżetu programu?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zy program jest w pełni samofinansujący się?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eżeli nie, to w jakim procencie i kto go dofinansowuje?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jakich zasadach program korzysta z zasobów podmiotu prowadzącego?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14" w:hanging="21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dpłat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b. na innych (jakich)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odmiot prowadzący ma wpływ na kształt programu?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śli tak, to w jaki sposób?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6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8. Dyrektor/ kierownik program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/ stopień nauko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dydaktyczn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le lat?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menedżerski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zez ile lat i jakie zajmował stanowisko?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odlega kadencyjności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zór (komu podlega?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528"/>
        <w:gridCol w:w="1701"/>
        <w:gridCol w:w="1046"/>
      </w:tblGrid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9. Ocena zajęć przez słuchaczy  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każdej edycji zajęć (przedmiotowa)*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a ocena jakości zajęć po każdym etapie programu*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rody dla najlepszego wykładowcy**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owana skala ocen (proszę opisać)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kład ocen przedmiotów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w ostatniej edycji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kład ocen wykładowców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w ostatniej edycji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pl-PL"/>
        </w:rPr>
        <w:t>* należy załączyć kwestionariusz oceny; ** należy wskazać kryteria i charakter nagród</w:t>
      </w:r>
    </w:p>
    <w:p>
      <w:pPr>
        <w:pStyle w:val="TextBody"/>
        <w:spacing w:before="0" w:after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. System zapewniania jakości</w:t>
            </w:r>
          </w:p>
        </w:tc>
      </w:tr>
      <w:tr>
        <w:trPr>
          <w:trHeight w:val="2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ind w:left="14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ystem zapewniania jakości (organy </w:t>
              <w:br/>
              <w:t xml:space="preserve">i ich kompetencje, stosowane procedury </w:t>
              <w:br/>
              <w:t>i narzędzi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31"/>
      </w:tblGrid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1. Kariery absolwentów programu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i % absolwentów z ostatniej edycji studiów awansował po ich ukończeniu?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i % absolwentów z ostatniej edycji studiów awansował w trakcie studiów ?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dołączanych dokumentów</w:t>
      </w:r>
    </w:p>
    <w:p>
      <w:pPr>
        <w:pStyle w:val="Normal"/>
        <w:numPr>
          <w:ilvl w:val="0"/>
          <w:numId w:val="4"/>
        </w:numPr>
        <w:spacing w:before="40" w:after="0"/>
        <w:ind w:left="89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e testów stosowane w procesie rekrutacji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Kwestionariusz oceny zajęć przez słuchaczy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Dokumenty systemu zapewniania jakości 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program studiów wraz ze wskazaniem, w przypadku każdego modułu – przedmiotu metody realizacji, formy zaliczenia, wymiaru godzinowego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lista promotorów oraz recenzentów prac dyplomowych w ostatniej edycji programu z uwzględnieniem stopni i tytułów naukowych oraz afiliacji (opcjonalnie)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aport lub inne opracowanie wyników badań karier absolwentów (opcjonalnie)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or progra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09" w:firstLine="709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>Dziękujemy za wypełnienie ankiety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Termin odesłania ankiety: </w:t>
      </w:r>
      <w:r>
        <w:rPr>
          <w:rFonts w:cs="Calibri" w:ascii="Calibri" w:hAnsi="Calibri"/>
          <w:i/>
          <w:iCs/>
          <w:color w:val="C00000"/>
          <w:sz w:val="22"/>
          <w:szCs w:val="22"/>
        </w:rPr>
        <w:t>do 10 maja 2016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datkowych informacji udziela: Barbara Minkiewicz (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bminki@sgh.waw.pl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92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rPr/>
    </w:pPr>
    <w:r>
      <w:rPr>
        <w:b/>
        <w:bCs/>
        <w:sz w:val="18"/>
        <w:szCs w:val="18"/>
      </w:rPr>
      <w:t xml:space="preserve">STOWARZYSZENIE EDUKACJI MENEDŻERSKIEJ FORUM    </w:t>
    </w:r>
    <w:r>
      <w:rPr>
        <w:sz w:val="18"/>
        <w:szCs w:val="18"/>
      </w:rPr>
      <w:t>ul. Kubańska 4/32; 03-949 Warszawa; forum@ant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łaściwą odpowiedź proszę wpisać lub zaznaczyć x. W pytaniach wymagających innej formy odpowiedzi znajduje się odpowiednia instruk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59"/>
      <w:gridCol w:w="2169"/>
    </w:tblGrid>
    <w:tr>
      <w:trPr>
        <w:trHeight w:val="1252" w:hRule="atLeast"/>
      </w:trPr>
      <w:tc>
        <w:tcPr>
          <w:tcW w:w="775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cc" stroked="t" o:allowincell="t" style="position:absolute;margin-left:-12.75pt;margin-top:0pt;width:341.2pt;height:44.95pt;mso-wrap-style:none;v-text-anchor:middle;mso-position-horizontal-relative:char" type="_x0000_t136">
                <v:path textpathok="t"/>
                <v:textpath on="t" fitshape="t" string="Rating programów MBA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w: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REF SHAPE \h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Error: Reference source not found</w:t>
          </w:r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  <w:tab/>
          </w:r>
        </w:p>
      </w:tc>
      <w:tc>
        <w:tcPr>
          <w:tcW w:w="21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1415" cy="56261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9933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4Znak">
    <w:name w:val="Nagłówek 4 Znak"/>
    <w:qFormat/>
    <w:rPr>
      <w:rFonts w:ascii="Verdana" w:hAnsi="Verdana" w:eastAsia="Times New Roman" w:cs="Times New Roman"/>
      <w:i/>
      <w:iCs/>
      <w:color w:val="993300"/>
      <w:sz w:val="18"/>
      <w:szCs w:val="1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inki@sgh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07:00Z</dcterms:created>
  <dc:creator>Minkiewicz</dc:creator>
  <dc:description/>
  <cp:keywords/>
  <dc:language>en-US</dc:language>
  <cp:lastModifiedBy>SGH SGH</cp:lastModifiedBy>
  <cp:lastPrinted>2016-03-16T00:17:00Z</cp:lastPrinted>
  <dcterms:modified xsi:type="dcterms:W3CDTF">2016-04-07T20:07:00Z</dcterms:modified>
  <cp:revision>2</cp:revision>
  <dc:subject/>
  <dc:title/>
</cp:coreProperties>
</file>